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HÒNG GD&amp;ĐT TP HUẾ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>TRƯỜNG THCS TRẦN CAO VÂN</w:t>
        <w:tab/>
        <w:t xml:space="preserve">      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pt" to="10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75pt" to="38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ÁO CÁO THÀNH TÍCH </w:t>
      </w:r>
    </w:p>
    <w:p>
      <w:pPr>
        <w:pStyle w:val="Normal"/>
        <w:jc w:val="center"/>
        <w:rPr/>
      </w:pPr>
      <w:r>
        <w:rPr>
          <w:b/>
          <w:bCs/>
        </w:rPr>
        <w:t>ĐỀ NGHỊ CÔNG NHẬN DANH HIỆU CHIẾN SĨ THI ĐUA CẤP TỈ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3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Họ tên </w:t>
      </w:r>
      <w:r>
        <w:rPr>
          <w:bCs/>
          <w:i/>
        </w:rPr>
        <w:t xml:space="preserve">(Ghi đầy đủ bằng chữ in thường, không viết tắt)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ê quán:</w:t>
      </w:r>
    </w:p>
    <w:p>
      <w:pPr>
        <w:pStyle w:val="Normal"/>
        <w:jc w:val="both"/>
        <w:rPr/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Thành tích đạt được của cá nhân trong 3 năm học qua</w:t>
      </w:r>
      <w:r>
        <w:rPr>
          <w:b/>
          <w:bCs/>
        </w:rPr>
        <w:t xml:space="preserve"> (</w:t>
      </w:r>
      <w:r>
        <w:rPr>
          <w:bCs/>
        </w:rPr>
        <w:t>từ năm học</w:t>
      </w:r>
      <w:r>
        <w:rPr>
          <w:b/>
          <w:bCs/>
        </w:rPr>
        <w:t xml:space="preserve"> </w:t>
      </w:r>
      <w:r>
        <w:rPr>
          <w:bCs/>
        </w:rPr>
        <w:t xml:space="preserve">2012-2013 đến  năm học 2014-2015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3 năm qua, bản thân được xếp loại Đảng viên hoàn thành …… (Nếu là Đảng viên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ab/>
        <w:t>1. Danh hiệu thi đu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2432/QĐ-UBND  ngày 28/06/2013  của UBND thành phố Huế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5053/QĐ-UBND ngày 15/07/2014 của UBND thành phố Huế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2014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…….QĐ-UBND ngày   /   /2015 của UBND thành phố Huế           </w:t>
            </w:r>
          </w:p>
        </w:tc>
      </w:tr>
    </w:tbl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Lưu ý Nên qua trang mới phần này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XÁC NHẬN CỦA PHÒNG GIÁO DỤC VÀ ĐÀO TẠO THÀNH PHỐ HUẾ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ÒNG GD&amp;ĐT TP HUẾ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>TRƯỜNG THCS TRẦN CAO VÂN</w:t>
        <w:tab/>
        <w:t xml:space="preserve">      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pt" to="10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75pt" to="38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ÁO CÁO THÀNH TÍCH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6pt" to="28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Ề NGHỊ CÔNG NHẬN DANH HIỆU CHIẾN SĨ THI ĐUA CẤP CƠ S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Họ tên </w:t>
      </w:r>
      <w:r>
        <w:rPr>
          <w:bCs/>
          <w:i/>
        </w:rPr>
        <w:t>(Ghi đầy đủ bằng chữ in thường, không viết tắt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ê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/>
      </w:pPr>
      <w:r>
        <w:rPr>
          <w:bCs/>
        </w:rPr>
        <w:tab/>
        <w:t>2. Thành tích đạt được của cá nhân trong 2 năm học qua</w:t>
      </w:r>
      <w:r>
        <w:rPr>
          <w:b/>
          <w:bCs/>
        </w:rPr>
        <w:t xml:space="preserve"> (</w:t>
      </w:r>
      <w:r>
        <w:rPr>
          <w:bCs/>
        </w:rPr>
        <w:t>từ năm học</w:t>
      </w:r>
      <w:r>
        <w:rPr>
          <w:b/>
          <w:bCs/>
        </w:rPr>
        <w:t xml:space="preserve"> </w:t>
      </w:r>
      <w:r>
        <w:rPr>
          <w:bCs/>
        </w:rPr>
        <w:t xml:space="preserve">2013-2014 đến  năm học 2014-2015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2 năm qua, bản thân được xếp loại Đảng viên hoàn thành …… (Nếu là Đảng viên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</w:rPr>
      </w:pPr>
      <w:r>
        <w:rPr>
          <w:bCs/>
        </w:rPr>
        <w:t>Danh hiệu thi đua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Lưu ý Nên qua trang mới phần này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ÒNG GD&amp;ĐT TP HUẾ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>TRƯỜNG THCS TRẦN CAO VÂN</w:t>
        <w:tab/>
        <w:t xml:space="preserve">      Độc lập – Tự do – Hạnh phúc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pt" to="10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75pt" to="38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Thành phố Huế, ngày….tháng….năm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ÁO CÁO THÀNH TÍCH </w:t>
      </w:r>
    </w:p>
    <w:p>
      <w:pPr>
        <w:pStyle w:val="Normal"/>
        <w:jc w:val="center"/>
        <w:rPr/>
      </w:pPr>
      <w:r>
        <w:rPr>
          <w:b/>
          <w:bCs/>
        </w:rPr>
        <w:t>ĐỀ NGHỊ CÔNG NHẬN DANH HIỆU LAO ĐỘNG TIÊN TIẾ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3pt" to="291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Họ tên </w:t>
      </w:r>
      <w:r>
        <w:rPr>
          <w:bCs/>
          <w:i/>
        </w:rPr>
        <w:t>(Ghi đầy đủ bằng chữ in thường, không viết tắt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Sinh ngày, tháng, năm:</w:t>
        <w:tab/>
        <w:tab/>
        <w:tab/>
        <w:tab/>
        <w:t>Giới tính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Quê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ú quá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Đơn vị công tác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Chức vụ (Đảng, chính quyền, đoàn thể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Trình độ chuyên môn, nghiệp vụ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Học hàm, học vị, danh hiệu, giải thưởng: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</w:r>
      <w:r>
        <w:rPr>
          <w:b/>
          <w:bCs/>
        </w:rPr>
        <w:t xml:space="preserve">II. THÀNH TÍCH ĐẠT ĐƯỢC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1. Quyền hạn, nhiệm vụ được giao hoặc đảm nhận:</w:t>
      </w:r>
    </w:p>
    <w:p>
      <w:pPr>
        <w:pStyle w:val="Normal"/>
        <w:jc w:val="both"/>
        <w:rPr/>
      </w:pPr>
      <w:r>
        <w:rPr>
          <w:bCs/>
        </w:rPr>
        <w:tab/>
        <w:t>2. Thành tích đạt được của cá nhân trong 2 năm học qua</w:t>
      </w:r>
      <w:r>
        <w:rPr>
          <w:b/>
          <w:bCs/>
        </w:rPr>
        <w:t xml:space="preserve"> (</w:t>
      </w:r>
      <w:r>
        <w:rPr>
          <w:bCs/>
        </w:rPr>
        <w:t>từ năm học</w:t>
      </w:r>
      <w:r>
        <w:rPr>
          <w:b/>
          <w:bCs/>
        </w:rPr>
        <w:t xml:space="preserve"> </w:t>
      </w:r>
      <w:r>
        <w:rPr>
          <w:bCs/>
        </w:rPr>
        <w:t xml:space="preserve">2013-2014 đến  năm học 2014-2015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Đối với cán bộ làm công tác quản lý nêu tóm tắt thành tích của đơn vị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Nêu thành tích cá nhân trong việc thực hiện nhiệm vụ được giao (kết quả đã đạt được về năng suất, chất lượng, hiệu quả thực hiện nhiệm vụ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ác biện pháp công tác trong việc đổi mới công tác quản lý, những sáng kiến kinh nghiệm, đề tài nghiên cứu khoa họ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Việc đổi mới công nghệ, ứng dụng khoa học, kỹ thuật vào thực tiễn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Việc thực hiện chủ trương, đường lối với Đảng, chính sách và pháp luật của Nhà nướ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ông tác bồi dưỡng, học tập nâng cao trình độ chuyên môn, phẩm chất đạo đức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Chăm lo đời sống cán bộ, nhân viên; vai trò của cá nhân trong công tác xây dựng Đảng và các đoàn thể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Công tác tham gia các động xã hội, từ thiện…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ong 2 năm qua, bản thân được xếp loại Đảng viên hoàn thành …… (Nếu là Đảng viên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III. CÁC HÌNH THỨC ĐÃ ĐƯỢC KHEN THƯỞNG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ab/>
        <w:t>1. Danh hiệu thi đua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2. Hình thức khen thưởng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50"/>
        <w:gridCol w:w="60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ình thứ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hủ trưởng đơn vị                               Người báo cáo thành tíc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ác nhận, đề nghị                                     </w:t>
      </w:r>
      <w:r>
        <w:rPr>
          <w:bCs/>
          <w:i/>
        </w:rPr>
        <w:t>(Ký, ghi rõ họ tên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          </w:t>
      </w:r>
      <w:r>
        <w:rPr>
          <w:bCs/>
          <w:i/>
        </w:rPr>
        <w:t>(Ký, đóng dấu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XÁC NHẬN CỦA UBND THÀNH PHỐ HUẾ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SỐ QUYẾT ĐỊNH DANH HIỆU CSTĐ CẤP CƠ SỞ:</w:t>
      </w:r>
    </w:p>
    <w:p>
      <w:pPr>
        <w:pStyle w:val="Normal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2432/QĐ-UBND  ngày 28/06/2013  của UBND thành phố Huế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 thi đua cơ s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5053/QĐ-UBND ngày 15/07/2014 của UBND thành phố Huế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sz w:val="30"/>
        </w:rPr>
        <w:t>SỐ QUYẾT ĐỊNH DANH HIỆU LAO ĐỘNG TIÊN TIẾ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5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Lao động tiên tiế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2430/QĐ-UBND  ngày 28/06/2013  của UBND thành phố Huế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o động tiên tiế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QĐ số 5052/QĐ-UBND ngày 15/07/2014 của UBND thành phố Huế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Microsoft Windows</dc:creator>
  <dc:description/>
  <cp:keywords/>
  <dc:language>en-US</dc:language>
  <cp:lastModifiedBy>User</cp:lastModifiedBy>
  <cp:lastPrinted>2015-05-06T18:17:00Z</cp:lastPrinted>
  <dcterms:modified xsi:type="dcterms:W3CDTF">2015-05-07T09:44:00Z</dcterms:modified>
  <cp:revision>13</cp:revision>
  <dc:subject/>
  <dc:title>ĐƠN VỊ CẤP TRÊN                CỘNG HÒA XÃ HỘI CHỦ NGHĨA VIỆT NAM</dc:title>
</cp:coreProperties>
</file>